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24 феврал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организаций, полномочия, которых подтверждены и проверен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Cs/>
          <w:color w:val="333333"/>
          <w:sz w:val="22"/>
          <w:szCs w:val="22"/>
        </w:rPr>
        <w:t>ООО    «Дзержинскэкостройсервис»  ( ИНН  5249069578), ООО   «Любимые окна»  ( ИНН 5249072108), ООО  ТМЦ «Радиоавтоматика»   (ИНН 5249088059), ООО  «СтройМет» ( ИНН 5249087009), ООО  НПП «Транс-Пол»  (ИНН  5249072490), ООО  МЦПУИ «Практик-Инвест»   (ИНН 5249076261), ООО «ПЕГАС-В»   (ИНН 5249062477), ООО НПО «Инженерные системы»  (ИНН  5249068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б исключении из членов НП «Строй Форум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Некоммерческом партнерстве «Строй Форум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/>
        <w:t xml:space="preserve">Принять в члены НП «Строй Форум» </w:t>
      </w:r>
      <w:r>
        <w:rPr>
          <w:sz w:val="22"/>
          <w:szCs w:val="22"/>
        </w:rPr>
        <w:t>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БЭСТ-НН»  ИНН 525704464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 «Трубопроводстрой»   ИНН 525003125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333333"/>
          <w:sz w:val="22"/>
          <w:szCs w:val="22"/>
        </w:rPr>
        <w:t>ООО «СтройМастер»   ИНН  525908609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ИК»  ИНН  524401849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К Радиус»   ИНН  524603754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 АлЮр»  ИНН  525907781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ПКФ «Теплотроникс»  ИНН  526022395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Нижегородская техническая компания»   ИНН  524401226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НЕГУС»  ИНН 771578169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АСП «Отделстрой»  ИНН  526201839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ДСК «Сокол»  ИНН  5240004135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февраля 2010 г. № 8)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 «Трубопроводстрой»   ИНН 525003125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НЕГУС»  ИНН 771578169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БЭСТ-НН»  ИНН 525704464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 АлЮр»  ИНН  525907781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К Радиус»   ИНН  524603754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ИК»  ИНН  52440184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33"/>
          <w:sz w:val="22"/>
          <w:szCs w:val="22"/>
        </w:rPr>
        <w:t>ООО   ПКФ «Теплотроникс»  ИНН  526022395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Мастер»   ИНН  525908609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Нижегородская техническая компания»   ИНН  524401226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33"/>
          <w:sz w:val="22"/>
          <w:szCs w:val="22"/>
        </w:rPr>
        <w:t>ООО  ДСК «Сокол»  ИНН  5240004135</w:t>
      </w:r>
    </w:p>
    <w:p>
      <w:pPr>
        <w:pStyle w:val="Normal"/>
        <w:ind w:left="72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 </w:t>
      </w:r>
      <w:r>
        <w:rPr>
          <w:sz w:val="22"/>
          <w:szCs w:val="22"/>
        </w:rPr>
        <w:t>Исключить из членов НП «Строй Форум» организации в связи с отсутствием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927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Дзержинскэкостройсервис»   ИНН  524906957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927" w:hanging="360"/>
        <w:jc w:val="both"/>
        <w:rPr/>
      </w:pPr>
      <w:r>
        <w:rPr>
          <w:b/>
          <w:bCs/>
          <w:color w:val="333333"/>
          <w:sz w:val="22"/>
          <w:szCs w:val="22"/>
        </w:rPr>
        <w:t>ООО  «Любимые окна»   ИНН 52490721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927" w:hanging="360"/>
        <w:jc w:val="both"/>
        <w:rPr/>
      </w:pPr>
      <w:r>
        <w:rPr>
          <w:b/>
          <w:bCs/>
          <w:color w:val="333333"/>
          <w:sz w:val="22"/>
          <w:szCs w:val="22"/>
        </w:rPr>
        <w:t>ООО  ТМЦ «Радиоавтоматика»   ИНН 524908805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927" w:hanging="360"/>
        <w:jc w:val="both"/>
        <w:rPr/>
      </w:pPr>
      <w:r>
        <w:rPr>
          <w:b/>
          <w:bCs/>
          <w:color w:val="333333"/>
          <w:sz w:val="22"/>
          <w:szCs w:val="22"/>
        </w:rPr>
        <w:t>ООО  «СтройМет»  ИНН 5249087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927" w:hanging="360"/>
        <w:jc w:val="both"/>
        <w:rPr/>
      </w:pPr>
      <w:r>
        <w:rPr>
          <w:b/>
          <w:bCs/>
          <w:color w:val="333333"/>
          <w:sz w:val="22"/>
          <w:szCs w:val="22"/>
        </w:rPr>
        <w:t>ООО  НПП «Транс-Пол»  ИНН  524907249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927" w:hanging="360"/>
        <w:jc w:val="both"/>
        <w:rPr/>
      </w:pPr>
      <w:r>
        <w:rPr>
          <w:b/>
          <w:bCs/>
          <w:color w:val="333333"/>
          <w:sz w:val="22"/>
          <w:szCs w:val="22"/>
        </w:rPr>
        <w:t>ООО  МЦПУИ «Практик-Инвест»   ИНН 524907626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927" w:hanging="360"/>
        <w:jc w:val="both"/>
        <w:rPr/>
      </w:pPr>
      <w:r>
        <w:rPr>
          <w:b/>
          <w:bCs/>
          <w:color w:val="333333"/>
          <w:sz w:val="22"/>
          <w:szCs w:val="22"/>
        </w:rPr>
        <w:t>ООО  «ПЕГАС-В»   ИНН 524906247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927" w:hanging="360"/>
        <w:jc w:val="both"/>
        <w:rPr/>
      </w:pPr>
      <w:r>
        <w:rPr>
          <w:b/>
          <w:bCs/>
          <w:color w:val="333333"/>
          <w:sz w:val="22"/>
          <w:szCs w:val="22"/>
        </w:rPr>
        <w:t>ООО  НПО «Инженерные системы»  ИНН  524906812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6380</wp:posOffset>
            </wp:positionH>
            <wp:positionV relativeFrom="paragraph">
              <wp:posOffset>187960</wp:posOffset>
            </wp:positionV>
            <wp:extent cx="113601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8720</wp:posOffset>
            </wp:positionH>
            <wp:positionV relativeFrom="paragraph">
              <wp:posOffset>6286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2.2010 г.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93"/>
        <w:gridCol w:w="1794"/>
        <w:gridCol w:w="3400"/>
      </w:tblGrid>
      <w:tr>
        <w:trPr>
          <w:trHeight w:val="232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0031258-24022010-00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рубопроводстро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12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д. 8 А, кв. 2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15781690-24022010-008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ГУ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7816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6, г. Москва, Алтуфьевское шоссе,</w:t>
            </w:r>
          </w:p>
          <w:p>
            <w:pPr>
              <w:pStyle w:val="Normal"/>
              <w:jc w:val="center"/>
              <w:rPr/>
            </w:pPr>
            <w:r>
              <w:rPr/>
              <w:t>д. 27, офис. 44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7044640-24022010-00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ЭСТ-НН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46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Нижегородская область, г. Нижний Новгород, ул. Сергея Акимова,  д. 38, кв. 47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9077810-24022010-009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Ю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8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Красных Зорь, д. 22, кв. 237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6037546-24022010-009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Радиу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75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, Нижегородская обл., г. Бор, Стеклозаводское шоссе, д. 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4018499-24022010-009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84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., г. Балахна, ул. Энгельса, д. 4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23953-24022010-009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изводственно Коммерческая Фирма «Теплотроник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39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, ул. Нестерова, д. 3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9086090-24022010-00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асте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860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5, г. Нижний Новгород, ул. Московское шоссе, д. 227 А, пом. 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4012264-24022010-009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жегородская техническая компа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22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., Балахнинский р-он,</w:t>
            </w:r>
          </w:p>
          <w:p>
            <w:pPr>
              <w:pStyle w:val="Normal"/>
              <w:jc w:val="center"/>
              <w:rPr/>
            </w:pPr>
            <w:r>
              <w:rPr/>
              <w:t>д. Шеляухово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-С-160-5240004135-24022010-00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Дорожная строительная компания «Сокол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041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асть, пос. Сокольское, ул. Парковая, д. 1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5120</wp:posOffset>
            </wp:positionH>
            <wp:positionV relativeFrom="paragraph">
              <wp:posOffset>80645</wp:posOffset>
            </wp:positionV>
            <wp:extent cx="1758950" cy="831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9890</wp:posOffset>
            </wp:positionH>
            <wp:positionV relativeFrom="paragraph">
              <wp:posOffset>80645</wp:posOffset>
            </wp:positionV>
            <wp:extent cx="165862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19T11:28:00Z</cp:lastPrinted>
  <dcterms:modified xsi:type="dcterms:W3CDTF">2015-07-13T10:46:00Z</dcterms:modified>
  <cp:revision>66</cp:revision>
  <dc:subject/>
  <dc:title>Протокол № 1</dc:title>
</cp:coreProperties>
</file>